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In Summa, die edle Musica ist nach Gottes Wort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der höchste Schatz auf Erden. Sie regiert alle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Gedanken, Sinn, Herz und Mut.“ – Martin Luther –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0 Schülerinnen und Schüler des H.-Böll-Gymnasiums erleben im Kinderchor</w:t>
      </w:r>
    </w:p>
    <w:p>
      <w:pPr>
        <w:pStyle w:val="Normal"/>
        <w:spacing w:lineRule="auto" w:line="360"/>
        <w:rPr/>
      </w:pPr>
      <w:r>
        <w:rPr>
          <w:sz w:val="24"/>
        </w:rPr>
        <w:t>und im Jugendchor die unglaubliche Kraft von Musik und Gesang. Im Schuljah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017/2018 ist jeder vierte Schüler unserer Schule ein Teil unserer Chorgemeinschaf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Wer singt atmet. Wer atmet, lebt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den Chorproben, die immer am Dienstag bzw. Donnerstag stattfinden, sow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 Tanzproben am Mittwoch und Donnerstag bereiten wir die schulisch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d öffentlichen Auftritte vor. Das traditionelle Adventkonzert, das</w:t>
      </w:r>
    </w:p>
    <w:p>
      <w:pPr>
        <w:pStyle w:val="Normal"/>
        <w:spacing w:lineRule="auto" w:line="360"/>
        <w:rPr/>
      </w:pPr>
      <w:r>
        <w:rPr>
          <w:sz w:val="24"/>
        </w:rPr>
        <w:t>Frühlingskonzert, die Abiturfeier und das Schulfest gehören seit Jahren zu den</w:t>
      </w:r>
    </w:p>
    <w:p>
      <w:pPr>
        <w:pStyle w:val="Normal"/>
        <w:spacing w:lineRule="auto" w:line="360"/>
        <w:rPr/>
      </w:pPr>
      <w:r>
        <w:rPr>
          <w:sz w:val="24"/>
        </w:rPr>
        <w:t>künstlerischen Höhepunkten der Sänger und Sängerinnen, Instrumentalisten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und Tänze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e Schulchöre sind darüber hinaus Teil des kulturellen Lebens der Stadt </w:t>
      </w:r>
    </w:p>
    <w:p>
      <w:pPr>
        <w:pStyle w:val="Normal"/>
        <w:spacing w:lineRule="auto" w:line="360"/>
        <w:rPr/>
      </w:pPr>
      <w:r>
        <w:rPr>
          <w:sz w:val="24"/>
        </w:rPr>
        <w:t>Saalfeld, wie u.a. die harmonische Zusammenarbeit mit dem Stadtmuseum als Kooperationspartner bewei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e intensive Beschäftigung mit Musik fördert in höchstem Maße Kreativitä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gisches Denken, Konzentrationsfähigkeit, Selbstwertgefühl u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mfähigkeit. In jedem einzelnen Schüler entsteht das Gefühl: Auf mich</w:t>
      </w:r>
    </w:p>
    <w:p>
      <w:pPr>
        <w:pStyle w:val="Normal"/>
        <w:spacing w:lineRule="auto" w:line="276"/>
        <w:rPr/>
      </w:pPr>
      <w:r>
        <w:rPr>
          <w:sz w:val="24"/>
        </w:rPr>
        <w:t>kommt es a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eit mehreren Jahren erleben unsere 5. und 6. Klassen das MUKI-Mobil 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üringer Symphoniker Saalfeld/Rudolstadt. Wenn das lautstar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lechbläserensemble „Blechschaden“ und die Schlagwerker mit „Beat ist!“ </w:t>
      </w:r>
    </w:p>
    <w:p>
      <w:pPr>
        <w:pStyle w:val="Normal"/>
        <w:spacing w:lineRule="auto" w:line="276"/>
        <w:rPr/>
      </w:pPr>
      <w:r>
        <w:rPr>
          <w:sz w:val="24"/>
        </w:rPr>
        <w:t>einziehen, läuft der Unterricht anders ab als gewoh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n versteht: Wissen wird erst durch Kultur zur Bildung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3:00Z</dcterms:created>
  <dc:creator>Ute Dörfer</dc:creator>
  <dc:description/>
  <cp:keywords/>
  <dc:language>en-US</dc:language>
  <cp:lastModifiedBy>Ute Dörfer</cp:lastModifiedBy>
  <cp:lastPrinted>2017-10-23T07:38:00Z</cp:lastPrinted>
  <dcterms:modified xsi:type="dcterms:W3CDTF">2017-10-23T05:45:00Z</dcterms:modified>
  <cp:revision>1</cp:revision>
  <dc:subject/>
  <dc:title/>
</cp:coreProperties>
</file>